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ункт 26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ых организа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1. Правовые акты, регламентирующие правила закупки (положения о закупках) в регулируемой организаци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Положение о закупке товаров, работ, услуг для нужд ОАО "Аэропорт Мурманск"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 Место размещения положения о закупках регулируемой организации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www.zakupki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>ведения о планировании закупочных процедур и результатах их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Информация представлена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www.zakupki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39Z</dcterms:created>
  <dc:creator/>
  <dc:description/>
  <dc:language>en-US</dc:language>
  <cp:lastModifiedBy/>
  <cp:revision>0</cp:revision>
  <dc:subject/>
  <dc:title/>
</cp:coreProperties>
</file>